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8 СЕССИЯ 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марта 2019 года                                                                                   № 2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назначении даты проведения публичных слушаний и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здании оргкомитета по проведению публичны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лушаний по теме "Рассмотрение проекта отчет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исполнении бюджета Бжедуховского сельского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 Белореченского района за 2018 год"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теме "Рассмотрение проекта отчета об исполнении бюджета Бжедуховского сельского поселения Белореченского района за 2018 год" на 18 апреля 2019 года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здать оргкомитет по проведению публичных слушаний по теме "Рассмотрение проекта отчета об исполнении бюджета Бжедуховского сельского поселения Белореченского района за 2018 год" в составе согласно приложению (прилагается)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народовать проект отчета об исполнении бюджета Бжедуховского сельского поселения Белореченского района за 2018 год, внесенный главой Бжедуховского сельского поселения Белореченского района установленным порядком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, законности, правопорядка и защиты прав граждан Совета Бжедуховского  сельского поселения Белореченского района (Касьянов)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Бжедуховского </w:t>
            </w:r>
          </w:p>
          <w:p>
            <w:pPr>
              <w:pStyle w:val="Normal"/>
              <w:rPr/>
            </w:pPr>
            <w:r>
              <w:rPr/>
              <w:t>поселения 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Р. Спичаков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Бжедухов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20.03.2019 г.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Бжедуховского сельского поселения Белореченского района за 2018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</w:t>
      </w:r>
      <w:r>
        <w:rPr>
          <w:color w:val="000000"/>
          <w:spacing w:val="-9"/>
        </w:rPr>
        <w:t xml:space="preserve"> Спичаков В.Р. – председатель Совета;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  <w:spacing w:val="-9"/>
        </w:rPr>
        <w:t xml:space="preserve"> Халилов М.Л. </w:t>
      </w:r>
      <w:r>
        <w:rPr>
          <w:color w:val="000000"/>
          <w:spacing w:val="-8"/>
        </w:rPr>
        <w:t>– председатель планово-бюджетной комиссии;</w:t>
      </w:r>
    </w:p>
    <w:p>
      <w:pPr>
        <w:pStyle w:val="Normal"/>
        <w:ind w:firstLine="851"/>
        <w:jc w:val="both"/>
        <w:rPr>
          <w:color w:val="000000"/>
          <w:spacing w:val="-9"/>
        </w:rPr>
      </w:pPr>
      <w:r>
        <w:rPr/>
        <w:t>3.</w:t>
      </w:r>
      <w:r>
        <w:rPr>
          <w:color w:val="000000"/>
          <w:spacing w:val="-9"/>
        </w:rPr>
        <w:t xml:space="preserve"> Популо А.Д. – депутат Совета;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color w:val="000000"/>
          <w:spacing w:val="-9"/>
        </w:rPr>
        <w:t xml:space="preserve"> Ушанева Ю.Л. – работник администрации;</w:t>
      </w:r>
    </w:p>
    <w:p>
      <w:pPr>
        <w:pStyle w:val="Normal"/>
        <w:ind w:firstLine="851"/>
        <w:jc w:val="both"/>
        <w:rPr/>
      </w:pPr>
      <w:r>
        <w:rPr/>
        <w:t>5.</w:t>
      </w:r>
      <w:r>
        <w:rPr>
          <w:color w:val="000000"/>
          <w:spacing w:val="-9"/>
        </w:rPr>
        <w:t xml:space="preserve"> Борза Т.Н. - работник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Глава Бжедух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В.А. Схапцежу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Ольга1</cp:lastModifiedBy>
  <cp:lastPrinted>2019-03-19T14:11:00Z</cp:lastPrinted>
  <dcterms:modified xsi:type="dcterms:W3CDTF">2019-04-12T11:41:00Z</dcterms:modified>
  <cp:revision>60</cp:revision>
  <dc:subject/>
  <dc:title>РОССИЙСКАЯ ФЕДЕРАЦИЯ</dc:title>
</cp:coreProperties>
</file>